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-146050</wp:posOffset>
                </wp:positionV>
                <wp:extent cx="1869440" cy="1186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4655" cy="1002665"/>
                                  <wp:effectExtent l="0" t="0" r="0" b="0"/>
                                  <wp:docPr id="2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69" t="-19512" r="-6769" b="19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93.45pt;mso-wrap-distance-left:9.05pt;mso-wrap-distance-right:9.05pt;mso-wrap-distance-top:0pt;mso-wrap-distance-bottom:0pt;margin-top:-11.5pt;mso-position-vertical-relative:text;margin-left:164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84655" cy="1002665"/>
                            <wp:effectExtent l="0" t="0" r="0" b="0"/>
                            <wp:docPr id="3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69" t="-19512" r="-6769" b="19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Mesa Palos Verdes Homeowners Association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ual Meeting 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dgecrest Intermediate Scho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dnesday June 19, 2019 7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Welcome and Call to Order – Joe DeVenuto. Presid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Pledge of Allegi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Approval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Welcome and Introduction of Guest Speaker – Joe DeVenuto, Presiden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ty Foster</w:t>
      </w:r>
    </w:p>
    <w:p>
      <w:pPr>
        <w:pStyle w:val="Normal"/>
        <w:ind w:left="72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cceptance of Annual Meeting 2019 Minutes- Para Karunatileka, Secret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Financial Reports: - Treasurer</w:t>
      </w:r>
    </w:p>
    <w:p>
      <w:pPr>
        <w:pStyle w:val="Normal"/>
        <w:rPr/>
      </w:pPr>
      <w:r>
        <w:rPr/>
        <w:tab/>
        <w:tab/>
        <w:t>Annual Financial Report - April 1, 2018 thru March 31, 2019</w:t>
      </w:r>
    </w:p>
    <w:p>
      <w:pPr>
        <w:pStyle w:val="Normal"/>
        <w:rPr/>
      </w:pPr>
      <w:r>
        <w:rPr/>
        <w:tab/>
        <w:tab/>
        <w:t>Proposed Annual Budget for 2019 – 2020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Election of Officers 2019-2020.  Nominations from the floor accepted.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61925</wp:posOffset>
                </wp:positionV>
                <wp:extent cx="293941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Officers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sident:</w:t>
                              <w:tab/>
                              <w:t xml:space="preserve">   Joe DeVenu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ce-President:  Michael Ga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Secretary:           Para Karunatilek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reasurer:           Wendy Loutt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Community HOA rep:  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09.5pt;mso-wrap-distance-left:9.05pt;mso-wrap-distance-right:9.05pt;mso-wrap-distance-top:0pt;mso-wrap-distance-bottom:0pt;margin-top:12.7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Officers</w:t>
                      </w:r>
                      <w:r>
                        <w:rPr>
                          <w:bCs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esident:</w:t>
                        <w:tab/>
                        <w:t xml:space="preserve">   Joe DeVenuto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Vice-President:  Michael Ga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Secretary:           Para Karunatileka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reasurer:           Wendy Loutt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Community HOA rep:  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-8890</wp:posOffset>
                </wp:positionV>
                <wp:extent cx="3045460" cy="1386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Zone 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):     Maureen Edwards     6):  Hermia L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2):     Vacant    </w:t>
                              <w:tab/>
                              <w:t xml:space="preserve">        7):  Jesse Cor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3):     Peter Barrett</w:t>
                              <w:tab/>
                              <w:t xml:space="preserve">        8):  Maria del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Carmen Sing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):     Anne St. Cyr</w:t>
                              <w:tab/>
                              <w:t xml:space="preserve">        9):  Ardi Tavak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5):     Shera Finkel</w:t>
                              <w:tab/>
                              <w:t xml:space="preserve">       10): Vac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109.15pt;mso-wrap-distance-left:9.05pt;mso-wrap-distance-right:9.05pt;mso-wrap-distance-top:0pt;mso-wrap-distance-bottom:0pt;margin-top:-0.7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u w:val="single"/>
                        </w:rPr>
                        <w:t>Zone Director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):     Maureen Edwards     6):  Hermia L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2):     Vacant    </w:t>
                        <w:tab/>
                        <w:t xml:space="preserve">        7):  Jesse Cor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3):     Peter Barrett</w:t>
                        <w:tab/>
                        <w:t xml:space="preserve">        8):  Maria del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Carmen Singer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4):     Anne St. Cyr</w:t>
                        <w:tab/>
                        <w:t xml:space="preserve">        9):  Ardi Tavak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5):     Shera Finkel</w:t>
                        <w:tab/>
                        <w:t xml:space="preserve">       10): Vac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 xml:space="preserve">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ommittee Re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350" w:hanging="540"/>
        <w:rPr/>
      </w:pPr>
      <w:r>
        <w:rPr/>
        <w:t xml:space="preserve">Neighborhood Watch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hanging="630"/>
        <w:rPr/>
      </w:pPr>
      <w:r>
        <w:rPr/>
        <w:t xml:space="preserve">Status of Cal Water Crest Facility Usage – Joe DeVenut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440" w:hanging="630"/>
        <w:rPr/>
      </w:pPr>
      <w:r>
        <w:rPr/>
        <w:t>Beautification Projects – Joe DeVenuto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esidents Comments – Forum for items not on the Agenda (max. 3 minutes per resident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rize Drawing and Adjournment</w:t>
      </w:r>
    </w:p>
    <w:sectPr>
      <w:type w:val="nextPage"/>
      <w:pgSz w:w="12240" w:h="15840"/>
      <w:pgMar w:left="1350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3:42:00Z</dcterms:created>
  <dc:creator>Erin LaMonte</dc:creator>
  <dc:description/>
  <dc:language>en-US</dc:language>
  <cp:lastModifiedBy>joe</cp:lastModifiedBy>
  <cp:lastPrinted>2015-05-14T16:56:00Z</cp:lastPrinted>
  <dcterms:modified xsi:type="dcterms:W3CDTF">2021-11-06T03:42:00Z</dcterms:modified>
  <cp:revision>2</cp:revision>
  <dc:subject/>
  <dc:title/>
</cp:coreProperties>
</file>